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6.9 a Papua Nuova Guinea</w:t>
      </w:r>
    </w:p>
    <w:p>
      <w:pPr>
        <w:pStyle w:val="NormaleWeb"/>
        <w:spacing w:before="280" w:after="280"/>
        <w:rPr/>
      </w:pPr>
      <w:r>
        <w:rPr/>
        <w:t>06:13 - Un violento terremoto di magnitudo 6.9 si è verificato al largo dell'arcipelago di Papua Nuova Guinea, nell'Oceano Pacifico. Non c'è allerta tsunami. Lo ha reso noto l'Istituto americano di geofisica (Usgs). Il terremoto è avvenuto a 62 km al largo della località di Panguna, nell'isola di Bouganville, a una profondità di 45 k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6:00Z</dcterms:created>
  <dc:creator>ottoan1</dc:creator>
  <dc:description/>
  <dc:language>en-US</dc:language>
  <cp:lastModifiedBy>ottoan1</cp:lastModifiedBy>
  <dcterms:modified xsi:type="dcterms:W3CDTF">2014-06-03T13:26:00Z</dcterms:modified>
  <cp:revision>2</cp:revision>
  <dc:subject/>
  <dc:title>Cile, terremoto di magnitudo 6,7</dc:title>
</cp:coreProperties>
</file>